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67005</wp:posOffset>
                </wp:positionV>
                <wp:extent cx="5890260" cy="6838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683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5pt;margin-top:13.15pt;width:463.75pt;height:538.45pt;mso-wrap-style:none;v-text-anchor:middle">
                <v:fill o:detectmouseclick="t" type="solid" color2="black"/>
                <v:stroke color="teal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2540</wp:posOffset>
            </wp:positionH>
            <wp:positionV relativeFrom="paragraph">
              <wp:posOffset>76835</wp:posOffset>
            </wp:positionV>
            <wp:extent cx="1770380" cy="713740"/>
            <wp:effectExtent l="0" t="0" r="0" b="0"/>
            <wp:wrapTight wrapText="bothSides">
              <wp:wrapPolygon edited="0">
                <wp:start x="-23" y="0"/>
                <wp:lineTo x="-23" y="21461"/>
                <wp:lineTo x="21600" y="21461"/>
                <wp:lineTo x="21600" y="0"/>
                <wp:lineTo x="-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Die Brücke Erding e.V. (www.bruecke-erding.de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 ein anerkannter Träger der freien Jugendhilfe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ir suchen im Auftrag des Marktes Is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m nächstmöglichen Zeitpunkt für das Projekt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Soziale Arbeit an der Grundschule Isen“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inen Sozialpädagogen ode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6"/>
          <w:szCs w:val="36"/>
        </w:rPr>
        <w:t>Mitarbeiter mit vergleichbarer Qualifikation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m/w/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20 Wochenstund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Stelle ist als Elternzeitstelle befrist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 lernen mit dieser Stelle ein sehr interessantes Arbeitsfeld kenn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er Verein ist seit vielen Jahren in der Sozialen Arbeit an Schulen tätig und bietet Ihnen damit einen fachlich kompetenten Arbeitgeb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Das Arbeitsfeld der Sozialen Arbeit umfasst insbesondere folgende Aufgabenberei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oziales Lernen und Projektarbei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Beratung und Begleitung in Problemsituation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Elternarbei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Vernetzung und Kooperation mit Einrichtungen und Diensten im Landkre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Evaluation</w:t>
      </w:r>
    </w:p>
    <w:p>
      <w:pPr>
        <w:pStyle w:val="Normal"/>
        <w:overflowPunct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overflowPunct w:val="false"/>
        <w:autoSpaceDE w:val="false"/>
        <w:spacing w:before="0" w:after="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</w:r>
    </w:p>
    <w:p>
      <w:pPr>
        <w:pStyle w:val="Normal"/>
        <w:overflowPunct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bieten wir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bständiges und kreatives Arbeiten im Tea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on und Fortbildung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ahlung angelehnt Tarif – TV-L S</w:t>
      </w:r>
    </w:p>
    <w:p>
      <w:pPr>
        <w:pStyle w:val="Normal"/>
        <w:overflowPunct w:val="false"/>
        <w:autoSpaceDE w:val="false"/>
        <w:spacing w:before="0" w:after="0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teressiert? Dann freuen wir uns auf Ihre aussagekräftige Bewerbung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ücke Erding e.V., Roßmayrgasse 9 ½, 85435 Erding oder per Mail a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ntakt@bruecke-erding.d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4:00Z</dcterms:created>
  <dc:creator>htengler</dc:creator>
  <dc:description/>
  <cp:keywords/>
  <dc:language>en-US</dc:language>
  <cp:lastModifiedBy>Bauer Maria</cp:lastModifiedBy>
  <cp:lastPrinted>2023-10-11T12:29:00Z</cp:lastPrinted>
  <dcterms:modified xsi:type="dcterms:W3CDTF">2023-10-11T10:34:00Z</dcterms:modified>
  <cp:revision>2</cp:revision>
  <dc:subject/>
  <dc:title/>
</cp:coreProperties>
</file>